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</w:rPr>
        <w:t>报价函</w:t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sz w:val="28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采 购 人：</w:t>
      </w:r>
      <w:r>
        <w:rPr>
          <w:rFonts w:ascii="黑体" w:hAnsi="黑体" w:cs="黑体" w:eastAsia="黑体"/>
          <w:sz w:val="28"/>
          <w:szCs w:val="36"/>
          <w:u w:val="none"/>
          <w:lang w:val="en-US" w:eastAsia="zh-CN"/>
        </w:rPr>
        <w:t>保亭黎族苗族自治县城乡投资有限责任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textAlignment w:val="auto"/>
        <w:rPr>
          <w:rFonts w:ascii="黑体" w:hAnsi="黑体" w:eastAsia="黑体" w:cs="黑体"/>
          <w:sz w:val="28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u w:val="single"/>
          <w:lang w:val="en-US" w:eastAsia="zh-CN"/>
        </w:rPr>
        <w:t>项目名称：保亭县老县委地块片区城市更新项目（三条市政配套道路工程）路面检测服务单位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505"/>
      </w:tblGrid>
      <w:tr>
        <w:trPr>
          <w:trHeight w:val="46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40"/>
                <w:lang w:val="en-US" w:eastAsia="zh-CN"/>
              </w:rPr>
              <w:t>事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40"/>
                <w:lang w:val="en-US" w:eastAsia="zh-CN"/>
              </w:rPr>
              <w:t>内容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报价单位名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报价（按财政评审结果计取并下浮</w:t>
            </w: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bookmarkStart w:id="0" w:name="OLE_LINK1"/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增值税率</w:t>
            </w:r>
            <w:bookmarkEnd w:id="0"/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（发票种类）普通发票</w:t>
            </w: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增值税专用发票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备注：无注明税率及发票种类情况按无效投标处理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392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参选单位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920"/>
        <w:textAlignment w:val="auto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日    期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仿宋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17:00Z</dcterms:created>
  <dc:creator>win10</dc:creator>
  <dc:description/>
  <dc:language>en-US</dc:language>
  <cp:lastModifiedBy>小舌甘</cp:lastModifiedBy>
  <dcterms:modified xsi:type="dcterms:W3CDTF">2025-05-29T02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79EF5A06641BB9C8740327AB9F97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Y0NjA5YTBmYzRlN2JlZjViNDc4OGIyZjhiNjBlNTAiLCJ1c2VySWQiOiI2ODQwODU1OTAifQ==</vt:lpwstr>
  </property>
  <property fmtid="{D5CDD505-2E9C-101B-9397-08002B2CF9AE}" pid="5" name="commondata">
    <vt:lpwstr>commondata</vt:lpwstr>
  </property>
</Properties>
</file>