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项目名称：山水林田湖草沙一体化保护和修复项目（保亭河、陵水河、板来河、大田河水生态保护修复项目）成效评估报告编制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李先生</cp:lastModifiedBy>
  <dcterms:modified xsi:type="dcterms:W3CDTF">2025-05-29T08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D938FAA3A43DAB6F814A0F2A0B3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5NTdlMWMyMzQxOTFmOWYyZTAwODhlNTJjNjIwZjYiLCJ1c2VySWQiOiIxMTM0OTkyOTk2In0=</vt:lpwstr>
  </property>
  <property fmtid="{D5CDD505-2E9C-101B-9397-08002B2CF9AE}" pid="5" name="commondata">
    <vt:lpwstr>commondata</vt:lpwstr>
  </property>
</Properties>
</file>