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山水林田湖草沙一体化保护和修复项目（脚下河、宁远河上游流域生态综合治理项目）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李先生</cp:lastModifiedBy>
  <dcterms:modified xsi:type="dcterms:W3CDTF">2025-05-29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7F1FEC6B450CA0454CA60B89A18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5NTdlMWMyMzQxOTFmOWYyZTAwODhlNTJjNjIwZjYiLCJ1c2VySWQiOiIxMTM0OTkyOTk2In0=</vt:lpwstr>
  </property>
  <property fmtid="{D5CDD505-2E9C-101B-9397-08002B2CF9AE}" pid="5" name="commondata">
    <vt:lpwstr>commondata</vt:lpwstr>
  </property>
</Properties>
</file>