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</w:rPr>
        <w:t>报价函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采 购 人：</w:t>
      </w: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保亭黎族苗族自治县城乡投资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textAlignment w:val="auto"/>
        <w:rPr>
          <w:rFonts w:ascii="黑体" w:hAnsi="黑体" w:eastAsia="黑体" w:cs="黑体"/>
          <w:sz w:val="28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u w:val="single"/>
          <w:lang w:val="en-US" w:eastAsia="zh-CN"/>
        </w:rPr>
        <w:t xml:space="preserve">项目名称：保亭县老县委地块片区城市更新项目（三条市政配套道路工程）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5"/>
      </w:tblGrid>
      <w:tr>
        <w:trPr>
          <w:trHeight w:val="46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事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内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单位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（按财政评审结果计取并下浮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bookmarkStart w:id="0" w:name="OLE_LINK1"/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率</w:t>
            </w:r>
            <w:bookmarkEnd w:id="0"/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（发票种类）普通发票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专用发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备注：无注明税率及发票种类情况按无效投标处理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9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选单位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日    期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7:00Z</dcterms:created>
  <dc:creator>win10</dc:creator>
  <dc:description/>
  <dc:language>en-US</dc:language>
  <cp:lastModifiedBy>小舌甘</cp:lastModifiedBy>
  <dcterms:modified xsi:type="dcterms:W3CDTF">2025-04-11T10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79EF5A06641BB9C8740327AB9F9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0NjA5YTBmYzRlN2JlZjViNDc4OGIyZjhiNjBlNTAiLCJ1c2VySWQiOiI2ODQwODU1OTAifQ==</vt:lpwstr>
  </property>
  <property fmtid="{D5CDD505-2E9C-101B-9397-08002B2CF9AE}" pid="5" name="commondata">
    <vt:lpwstr>commondata</vt:lpwstr>
  </property>
</Properties>
</file>